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RETO Nº 15.466 DE 25 DE FEVEREIRO DE 199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240"/>
        <w:ind w:left="2268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Regulamenta o Quadro de Oficiais Bombeiros Militares Complementar do Corpo deBombeiros Militar do Distrito Federal e suas condições de acess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GOVERNADOR DO DISTRITO FEDERAL, no uso das atribuições que lhe confere o artigo100, inciso VII da Lei orgânica do Distrito Federal e combinado, com o artigo 30, parágrafo 4º, da Lei nº 8.255 de 20 de novembro de 1991, e tendo em vista o que consta do processo nº 03011223/9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 - Fica aprovado o Regulamento do Quadro de Oficiais Bombeiros Militares Complementares do Corpo de Bombeiros Militar do Distrito Federal, conforme as disposições que rmr1este baix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PITULO 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s disposições Gerai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- Este Decreto regulamenta o Quadro de Oficiais Bombeiros Militares Complementar (QOBM/COMPL.) do Corpo de Bombeiros Militar do Distrito Federal, de que trata o artigo 2º, Inciso III da Lei  nº 8.258, de 06 de dezembro de 1991 e o artigo 30, inciso I, alínea “a”, item 3, da Lei nº 8.255, de 20 de novembro de 199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3º - O Quadro de Oficiais Bombeiros Militares Complementar (QOBM/COMPL.), será  constituído por brasileiros natos, de ambos os sexos, que obedecendo ao princípio do voluntariado, sejam incluídos na Corporação, mediante concurso público de provas ou de provas e títulos, diplomados nas respectivas áreas, por escolas de ensino superior, públicas ou privadas, reconhecidas oficialmente pelo Governo Feder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4º - O QOBM/COMPL. É composto de Oficiais dos Postos de Segundo-Tenente a Tenente-Coronel, sendo-lhes assegurado todos os direitos, deveres e prerrogativas, estabelecidos em leis e regulamentos do Corpo de Bombeiros Militar do Distrito Feder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5º - Os Oficiais componentes do QOBM/COMPL. exercerão cargos ou funções em Organizações Bombeiro Militar (OBM) do Corpo de Bombeiros Militar do Distrito Federal, de acordo com as suas qualificações, auxiliando naquelas atividades de caráter administrativo, operacional, e bem ainda, nas diversas áreas de interesse da Corpor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6º - Os Oficiais QOBM/COMPL. concorrerão às substituições de comando e chefias, dentro de seu Quadro e de acordo com sua especial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7º -  É Vedada aos Oficiais QOBM/COMPL. A transferência para outro Quadro da Corpor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8º - Aplica-se aos Oficiais QOBM/COMPL., no que lhes couber, toda a legislação vigente na Corpor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9º - A nomeação para ocupação dos cargos previstos no Quadro de Organização e Distribuição da Corporação é de competência do Comandante-Geral do Corpo de Bombeiros Militar do Distrito Feder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0 - O Oficial QOBM/CQMPL. que por ato de autoridade competente for privado de exercer  sua habilitação, ficará adido à  Diretoria de Pessoal, a contar dá data em que o fato chegar ao conhecimento do Comandante-Geral da Corporação, até que seja definida sua, situação leg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Na hipótese de privação definitiva a que se refere este artigo, ou privação temporária que ultrapasse 02 (dois) anos, consecutivos ou não, será aplicado ao Oficial QOBM/COMPL. o que dispuser Estatuto dos Bombeiros-Militares do Corpo de Bombeiros Militar do Distrito Feder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1 - A idade limite de permanência em atividade, bem como na reserva remunerada para os Oficiais do QOBM/COMPL. é definida no Estatuto dos Bombeiros Militares do Corpo de Bombeiros Militar do Distrito Feder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ÍTULO I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INGRESSO NOS QUADRO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2 - O candidato que, for aprovado e classificado no concurso público para ingresso no Quadro de Oficiais Bombeiros-Militares Complementar - QOBM/COMPL. será incluído no efetivo do Corpo, através de Ato do  Governador do Distrito Federal, no posto de Segundo-Tenente Estagiário/COMP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gráfo único. Após publicação do ato de nomeação, o Oficial Estagiário/COMPL. Será matriculado no curso de Habilitação para Oficiais do Quadro de Oficiais Bombeiro Militares Complementares QOBM/COMP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3 - O Curso de Habilitação para Oficiais do Quadro Complementar terá a duração de 06 (seis) meses, distribuídos em 02 (dois) período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de formação profissional, com duração de 04 (quatro) mese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de adaptação administrativa, com duração de 02 (dois} mes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Na implantação do Quadro Complementar, após o, término do curso de Habilitação para Oficiais, os primeiros colocados no Curso serão promovidos ao Posto de Primeiro-Tenente QOBM/COMPL., obedecendo à classificação do Curso, de acordo com as vagas existentes, e quanto aos demais, permanecerão no Quadro como Segundo-Tenente, até o surgimento de novas vag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. 14 - A avaliação de desempenho no Curso de Habilitação do QOBM/COMPL.. obedecerá os critérios estabelecidos na norma reguladora, baixada pela Diretoria de Ensino e Instrução - DEI e aprovada pelo Comandante-Geral da Corpor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5 - Cabe a Diretoria de Ensino e Instrução a elaboração do "CURRICULUM" do Curso de Habilitação para Oficiais do Quadro Complementa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PITULO III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ROCESSO SELETIV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6 - O candidato ao Quadro de Oficiais Bombeiros-Militares Complementar devera submeter-se as seguintes exigências, além de outras definidas no Edital do Concurso Públic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GERAI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ser brasileiro nat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possuir idade máxima de 36 (trinta e seis) anos, na data dá inclusã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Possuir Diploma de Graduação de Nível Superior, de duração plena, com habilitação no setor correspondente à área de inscrição; ou Certidão de Colação de Grau. visada quando for o caso pelo Inspetor Federal da Faculdade, e a prova de haver apresentado o diploma para registro na repartição federal competente, e respectivo / histórico escolar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se militar do Corpo de Bombeiros Militar do Distrito Federal, possuir parecer favorável do órgão de pessoal da Corporação para prestar concurs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se militar de outra Força, ter autorização das autoridades competentes para prestar o referido concurs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) não estar "Sub-judice"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) se do sexo masculino, estar em dia com as obrigações militare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) se aprovado em todas. as fases do Concurso Público para ingresso no Corpo de Bombeiros Militar do Distrito Federal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PARTICULAR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apresentar registro da entidade profissional, necessário ao exercício da profissão, exceto se candidato impedido legalmente de inscrever-se na entidade representativa de sua categoria, por razoes funcionai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para a especialidade DIREITO, possuir estágio profissional reconhecido e comprovado pela Ordem dos Advogados do Brasil ,sendo este suprido pela comprovação de no mínimo 02 (dois) anos de atividade / que envolva a aplicação de conhecimentos jurídic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ÍTULO IV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S DISPOSIÇÕES FINAI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7 - Após a conclusão do Curso de Habilitação para Oficiais do Quadro Complementar, o Oficial Estagiário/Complementar que obtiver aproveitamento no referido curso será efetivado pelo Comandante-Geral da Corporação, no Posto de Segundo-Tenente QOBM/COMP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grafo único. O Oficial Estagiário/COMPL. que não concluir, com aproveitamento, o Curso de Habilitação será excluído do estado efetivo da Corporação, por ato do Governado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Distrito Feder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8 - O critério inicial de antiguidade será estabelecido pela ordem hierárquica de colocação, na classificação verificada no Curso de Habilitação; nos demais casos, será observado o que estabelece a legislação que rege o assu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Enquanto na situação de Oficia1 Estagiário/COMPL, a ordem hierárquica será definida pela ordem de classificação no exame intelectual do Concurso Púb1ico para ingress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9 - Dos candidatos militares do Corpo de Bombeiros Militar do Distrito Federal ou de outra Força, serão exigidos os mesmos requisitos prescritos para os candidatos civ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0 - Não será fornecido Certificado de Aprovação no Concurso Público para ingresso no Corpo de Bombeiros Militar do Distrito Feder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1 - O tempo de serviço do Oficial do QOBM/COMPL. será contado a partir da data da matricula no Curso de Habilit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Para o computo do tempo de serviço serão aplicadas as disposições do Estatuto dos Bombeiros Militares do Distrito Feder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2 - Para o acesso aos pastos do oficialato os Oficiais do QOBM/COMPL. serão matriculados nos Cursos e Estágios da Corpor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º - Os temas dos trabalhos desenvolvidos pelos Oficiais versarão sobre assuntos pertinentes ás suas qualificações profissionais e outros de conhecimentos gera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 - A critério do Comandante-Geral, os Oficiais da QOBM/COMPL, poderão participar de cursos e estágios fora da Corporação, em âmbito nacional ou internaciona1, com Vistas ao aperfeiçoamento e à medalhoria do nível funcion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3 - O Comandante-Geral do Corpo de Bombeiros Militar do Distrito Federal, baixará as instruções complementares necessárias a execução deste decre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4 - Este decret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5 -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sí1ia, 25 de fevereiro de 199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6º da República e 34º de Brasília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AQUIM DOMINGOS RORIZ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21:50:00Z</dcterms:created>
  <dc:creator>marcelopintos</dc:creator>
  <dc:description/>
  <dc:language>en-US</dc:language>
  <cp:lastModifiedBy>Usuario</cp:lastModifiedBy>
  <dcterms:modified xsi:type="dcterms:W3CDTF">2012-05-21T21:50:00Z</dcterms:modified>
  <cp:revision>2</cp:revision>
  <dc:subject/>
  <dc:title>~: =::~o 15</dc:title>
</cp:coreProperties>
</file>